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/>
        <w:t>年度辽宁省财政科研基金项目立项资助情况表</w:t>
      </w:r>
    </w:p>
    <w:tbl>
      <w:tblPr>
        <w:tblW w:w="149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80"/>
        <w:gridCol w:w="2780"/>
        <w:gridCol w:w="1100"/>
        <w:gridCol w:w="1300"/>
        <w:gridCol w:w="2080"/>
      </w:tblGrid>
      <w:tr>
        <w:trPr>
          <w:trHeight w:val="369" w:hRule="atLeast"/>
        </w:trPr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批准号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进辽宁供给侧结构性改革财政政策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师范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艳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1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进辽宁供给侧结构性改革的财政政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建筑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洪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1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推进辽宁供给侧结构性改革的财政政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“营改增”对辽宁深度影响分析及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市财政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景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GE</w:t>
            </w:r>
            <w:r>
              <w:rPr>
                <w:szCs w:val="21"/>
              </w:rPr>
              <w:t>模型的全面“营改增”对辽宁动态影响分析与对策研究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工业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“营改增”对辽宁深度影响分析及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大学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4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政府综合财务报告编制改进与化解地方政府债务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工程技术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政府与社会资本合作</w:t>
            </w:r>
            <w:r>
              <w:rPr>
                <w:szCs w:val="21"/>
              </w:rPr>
              <w:t>(PPP)</w:t>
            </w:r>
            <w:r>
              <w:rPr>
                <w:szCs w:val="21"/>
              </w:rPr>
              <w:t>项目风险识别与防范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6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政府与社会资本合作</w:t>
            </w:r>
            <w:r>
              <w:rPr>
                <w:szCs w:val="21"/>
              </w:rPr>
              <w:t>(PPP)</w:t>
            </w:r>
            <w:r>
              <w:rPr>
                <w:szCs w:val="21"/>
              </w:rPr>
              <w:t>风险防范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工学院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秋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7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产业引导基金现状、问题及改进对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社会科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8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产业引导基金现状、问题及改进对策问题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09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辽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府购买公共服务现实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市财政科学研究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家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1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政府购买公共服务现状、问题及改进对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理工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11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辽宁省政府绿色采购问题与策略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沈阳农业大学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盛丽颖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C01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进辽宁混合所有制改革财税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社会科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帅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进辽宁混合所有制改革的财税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理工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1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存量国有资产资本化运营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建筑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鲜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14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辽宁省国有企业存量资产的资本化路径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工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军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1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基本养老保险基金多元筹资机制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4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辽宁基本养老保险基金多元筹资机制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沈阳农业大学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彭艳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C016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事权与支出责任划分问题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“营改增”与地方税系建设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工程技术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宝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17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面“营改增”与地方税系建设研究——以税权配置为中心视角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建筑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日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18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城镇化发展与财政支出结构关系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明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19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精准扶贫财政政策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明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6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辽宁省农村精准扶贫财政政策研究　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沈阳农业大学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栾香录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C02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益联结视角下辽宁农村三产融合发展的财政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21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辽宁农村一二三产业融合发展模式及财政政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沈阳农业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忠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C02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省农村“两权”改革与税收改革同步路径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佳星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2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“两权”改革背景下辽宁省激活农村金融的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24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新型农村合作组织发展现状、问题及财税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社会科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荣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2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权视角下化解基层财政困难问题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永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26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地方政府性债务容量与预警体系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渤海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明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27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地方政府性债务容量与预警体系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长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28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辽宁企业各类成本问题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盈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7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辽宁企业各类成本问题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社会科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29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“厂办大集体”问题及解决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社会科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8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化驻辽中直企业“央地融合”问题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师范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宏畅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建设旅游强省财税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1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建设旅游强省财税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迎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跨境电商发展现状、问题及财税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理工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3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跨境电商发展现状、问题及财税对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旭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4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大国家自主创新示范区建设财政政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B009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大国家自主创新示范区建设的财政政策研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带一路”开放战略下推动辽宁企业“走出去”的税收支持政策研究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6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中朝边民互市贸易区建设现状、问题及改进对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东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海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7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落实“五大发展理念”财政政策研究——以沈阳市为例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行政学院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C0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5:00Z</dcterms:created>
  <dc:creator>Sky123.Org</dc:creator>
  <dc:description/>
  <cp:keywords/>
  <dc:language>en-US</dc:language>
  <cp:lastModifiedBy>USER</cp:lastModifiedBy>
  <dcterms:modified xsi:type="dcterms:W3CDTF">2016-10-13T06:58:00Z</dcterms:modified>
  <cp:revision>34</cp:revision>
  <dc:subject/>
  <dc:title>2014年度辽宁省财政科研基金项目立项情况表</dc:title>
</cp:coreProperties>
</file>