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沈阳市大学生思想政治教育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研究课题指南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习近平新时代中国特色社会主义思想“三进”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立德树人根本任务的实现路径和工作机制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培育和践行社会主义核心价值观路径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新形势下高校意识形态工作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全育人”的实现路径和保障机制研究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学生思想政治教育工作体系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高校统战工作调研报告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高校宗教工作调研报告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学生管理体系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理想信念教育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“青年马克思主义者培养工程”质量提升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高校课程思政的路径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思想政治理论课改革创新的对策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形势与政策教育教学时效性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网络思想政治工作创新模式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民族宗教观教育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实践育人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高校学雷锋活动常态化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师德师风建设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高校青年教师思想状况调查及对策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生导师立德树人评价机制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网络舆情的管理和引导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法治教育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优良校风、学风培育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日常行为管理现状及对策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高校大学生思想行为特点及变化规律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高校大学生思想状况调查及对策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高校大学生创新创业情况调查及对策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高校毕业生就业状况调查及对策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阳高校大学生心理健康情况调查及对策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辅导员专业能力和职业素养提升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辅导员工作规范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班集体建设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困难大学生群体教育管理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宿舍管理和宿舍文化建设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</w:rPr>
        <w:t xml:space="preserve">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高校思想政治教育质量提升研究</w:t>
      </w:r>
    </w:p>
    <w:p>
      <w:pPr>
        <w:pStyle w:val="Normal"/>
        <w:snapToGrid w:val="false"/>
        <w:spacing w:lineRule="exact" w:line="58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16:39Z</dcterms:created>
  <dc:creator>10</dc:creator>
  <dc:description/>
  <dc:language>en-US</dc:language>
  <cp:lastModifiedBy>左微</cp:lastModifiedBy>
  <dcterms:modified xsi:type="dcterms:W3CDTF">2019-10-25T02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